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Анализ работы ММО (педагогов, учителей, воспитателей и т.д.)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________педагогов-психологов ДОУ___________________________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о Рефтинский за 2023-2024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-2024 учебном году муниципальное методическое объединение детских дошкольных учереждений строило свою работу согласно разработанному плану и в соответствии со своей методической темой: </w:t>
      </w:r>
      <w:r>
        <w:rPr>
          <w:rFonts w:cs="Times New Roman" w:ascii="Times New Roman" w:hAnsi="Times New Roman"/>
          <w:i/>
          <w:iCs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Коррекционная работа с детьми дошкольного возраста</w:t>
      </w:r>
      <w:r>
        <w:rPr>
          <w:rFonts w:cs="Times New Roman" w:ascii="Times New Roman" w:hAnsi="Times New Roman"/>
          <w:i/>
          <w:iCs/>
          <w:shd w:fill="FFFFFF" w:val="clear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ЦЕЛЬ РАБОТЫ ММО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повышение профессиональной компетентности педагогов-психологов при коррекционной работе с дошкольниками, в том числе с детьми с ОВ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Задачи ММО :</w:t>
      </w:r>
    </w:p>
    <w:p>
      <w:pPr>
        <w:pStyle w:val="Normal"/>
        <w:rPr>
          <w:color w:val="000000"/>
        </w:rPr>
      </w:pPr>
      <w:r>
        <w:rPr>
          <w:color w:val="000000"/>
        </w:rPr>
        <w:t>1. Наладить взаимодействие между педагогами-психологами детских дошколь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Поделиться своими концепциями и успешными методами в работе педагога-психолога дошколь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Повысить свою профессиональную компетен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вленные цели и задачи ММО реализовались через следующие направления и формы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методических объединений применялись групповые формы работ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стер-класс;</w:t>
      </w:r>
    </w:p>
    <w:p>
      <w:pPr>
        <w:pStyle w:val="Normal"/>
        <w:rPr/>
      </w:pPr>
      <w:r>
        <w:rPr>
          <w:color w:val="000000"/>
        </w:rPr>
        <w:t>Для проведения мероприятий по заявленным темам проходила постоянная работа над методической темой, представляющей профессиональный интер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ы реализации плана работы:</w:t>
      </w:r>
    </w:p>
    <w:p>
      <w:pPr>
        <w:pStyle w:val="Normal"/>
        <w:rPr/>
      </w:pPr>
      <w:r>
        <w:rPr>
          <w:color w:val="000000"/>
        </w:rPr>
        <w:t xml:space="preserve">1.На заседании №1 в октябре 2023г. Педагог-психолог Е.С. Мельник  провела «мастер-класс» «Песочная арт-терапия, как метод психокоррекции в работе с детьми дошкольного возраста». </w:t>
      </w:r>
    </w:p>
    <w:p>
      <w:pPr>
        <w:pStyle w:val="Style15"/>
        <w:shd w:fill="FFFFFF" w:val="clear"/>
        <w:spacing w:lineRule="auto" w:line="240" w:before="280" w:after="0"/>
        <w:rPr/>
      </w:pPr>
      <w:r>
        <w:rPr/>
        <w:t>2.На заседании №2 в декабре 2024г.  Педагог-психолог Зянгильдяева М.Ю. провела мастер-класс по работе с неинтегрированными рефлексами, рассказала о рефлексах, как они проявляются и угасают у ребенка в норме, как соответствуют стадиям развития нервной системы. Как на основе этого формируются сложные сознательные координированные двигательные акты. Причины сохранения примитивных рефлексов.</w:t>
      </w:r>
    </w:p>
    <w:p>
      <w:pPr>
        <w:pStyle w:val="Style15"/>
        <w:shd w:fill="FFFFFF" w:val="clear"/>
        <w:spacing w:lineRule="auto" w:line="240" w:before="280" w:after="0"/>
        <w:rPr/>
      </w:pPr>
      <w:r>
        <w:rPr/>
        <w:t>3. На заседании №3 в январе 2024 г. Педагог-психолог Шестакова А.А. провела мастер-класс «Особенности работы с одаренными детьми: выявление, поддержка и сопровождение». Рассказала о применяемых методиках выявления одаренных детей, о поддержке и сопровождении так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4. На заседании №4 </w:t>
      </w:r>
      <w:r>
        <w:rPr>
          <w:rFonts w:cs="Times New Roman" w:ascii="Times New Roman" w:hAnsi="Times New Roman"/>
          <w:sz w:val="24"/>
          <w:szCs w:val="24"/>
        </w:rPr>
        <w:t>Педагог-психолог Кленина Е.И. провела мастер-класс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эмоционально волевой сферы у детей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Рассказала о применяемых методиках для формирования эмоционально-волевой сферы у детей дошкольного возраста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1.Повышение уровня профессиональной компетентности педагогов-психологов дошкольных образовательных учреждений через участие специалистов в мастер-классах.</w:t>
      </w:r>
    </w:p>
    <w:p>
      <w:pPr>
        <w:pStyle w:val="Normal"/>
        <w:rPr>
          <w:color w:val="000000"/>
        </w:rPr>
      </w:pPr>
      <w:r>
        <w:rPr>
          <w:color w:val="000000"/>
        </w:rPr>
        <w:t>2.Обобщение и распространение профессионального опыта специалистов по психолог-педагогическому сопровождению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Оказание методической помощи специалистам по вопросам психолого-педагогического сопровождения образовательного процесса и профессиональная поддержка.</w:t>
      </w:r>
    </w:p>
    <w:p>
      <w:pPr>
        <w:pStyle w:val="Normal"/>
        <w:rPr>
          <w:color w:val="000000"/>
        </w:rPr>
      </w:pPr>
      <w:r>
        <w:rPr>
          <w:color w:val="000000"/>
        </w:rPr>
        <w:t>4. Развитие способностей использования приобретенных знаний и ум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еление проблемных направлений в деятельности ММО: 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методически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 2023-2024учебном году было проведено 4_ заседания ММ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 заседание</w:t>
      </w:r>
      <w:r>
        <w:rPr>
          <w:color w:val="000000"/>
        </w:rPr>
        <w:t xml:space="preserve"> прошло на базе МАДОУ «Детский сад «Подснежник» 06.10.2023г.</w:t>
      </w:r>
    </w:p>
    <w:p>
      <w:pPr>
        <w:pStyle w:val="Normal"/>
        <w:rPr>
          <w:color w:val="000000"/>
        </w:rPr>
      </w:pPr>
      <w:r>
        <w:rPr>
          <w:color w:val="000000"/>
        </w:rPr>
        <w:t>Тема: «Песочная арт-терапия, как метод психокоррекции в работе с детьми дошкольного возраста»</w:t>
      </w:r>
    </w:p>
    <w:p>
      <w:pPr>
        <w:pStyle w:val="Normal"/>
        <w:rPr>
          <w:color w:val="000000"/>
        </w:rPr>
      </w:pPr>
      <w:r>
        <w:rPr>
          <w:color w:val="000000"/>
        </w:rPr>
        <w:t>Цель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зучение песочной терапии, как метода арттерапевтической работы с детьми дошкольного возраста в том числе с детьми с ОВЗ.</w:t>
      </w:r>
    </w:p>
    <w:p>
      <w:pPr>
        <w:pStyle w:val="Normal"/>
        <w:rPr>
          <w:color w:val="000000"/>
        </w:rPr>
      </w:pPr>
      <w:r>
        <w:rPr>
          <w:color w:val="000000"/>
        </w:rPr>
        <w:t>Были рассмотрены следующие основные вопросы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«Песочная арт-терапия, как метод психокоррекции в работе с детьми дошкольного возраста» мастер-класс Е.С. Мельник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бсуждение мастер-класса, что можно применить в своей работе, что наиболее интересно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бсуждение плана заседаний ММО педагогов-психологов в 2023-2024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несено следующее решение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стер-класс был очень познавательным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ожно применять в своей работе игры с песком «Найди цифру», «Прятки», «Порисуем»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На  2023-2024год было принято решение взять тему </w:t>
      </w:r>
      <w:r>
        <w:rPr>
          <w:i/>
          <w:iCs/>
          <w:shd w:fill="FFFFFF" w:val="clear"/>
        </w:rPr>
        <w:t>«</w:t>
      </w:r>
      <w:r>
        <w:rPr/>
        <w:t>Коррекционная работа с детьми дошкольного возраста</w:t>
      </w:r>
      <w:r>
        <w:rPr>
          <w:i/>
          <w:iCs/>
          <w:shd w:fill="FFFFFF" w:val="clear"/>
        </w:rPr>
        <w:t>»</w:t>
      </w:r>
      <w:r>
        <w:rPr>
          <w:color w:val="000000"/>
        </w:rPr>
        <w:t>, а также был взят в работу  расписание и место проведения   ММО педагогов-психологов в текущем учебно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 заседание</w:t>
      </w:r>
      <w:r>
        <w:rPr>
          <w:color w:val="000000"/>
        </w:rPr>
        <w:t xml:space="preserve"> ММО педагогов-психологов прошло на базе МАДОУ «Детский сад «Колобок» 05.12.2023г.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«Работа с неинтегрированными рефлексами» мастер- класс М.Ю. Зянгильдяева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практических научно-доказанных методов работы с детьми дошкольного возраста, в том числе с детьми с ОВЗ. </w:t>
      </w:r>
    </w:p>
    <w:p>
      <w:pPr>
        <w:pStyle w:val="Normal"/>
        <w:rPr>
          <w:color w:val="000000"/>
        </w:rPr>
      </w:pPr>
      <w:r>
        <w:rPr>
          <w:color w:val="000000"/>
        </w:rPr>
        <w:t>Были рассмотрены следующие основные вопросы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«Работа с неинтегрированными рефлексами» мастер- класс М.Ю. Зянгильдяев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суждение мастер-класса, что можно применить в своей работе, что наиболее интерес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несено следующее решение: </w:t>
      </w:r>
    </w:p>
    <w:p>
      <w:pPr>
        <w:pStyle w:val="Normal"/>
        <w:rPr/>
      </w:pPr>
      <w:r>
        <w:rPr>
          <w:color w:val="000000"/>
        </w:rPr>
        <w:t xml:space="preserve">1. Знакомиться с новыми направлениями коррекционной работы полезно и познавательно. Необходимо повышать свой профессиональный уровень постоян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>3 заседание</w:t>
      </w:r>
      <w:r>
        <w:rPr>
          <w:color w:val="000000"/>
          <w:shd w:fill="FFFFFF" w:val="clear"/>
        </w:rPr>
        <w:t xml:space="preserve"> прошло на базе </w:t>
      </w:r>
      <w:r>
        <w:rPr>
          <w:color w:val="000000"/>
        </w:rPr>
        <w:t>МАДОУ «Детский сад «Радуга» 30.01.2024г.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Особенности работы с одаренными детьми: выявление, поддержка и сопровождение»</w:t>
      </w:r>
    </w:p>
    <w:p>
      <w:pPr>
        <w:pStyle w:val="Normal"/>
        <w:rPr>
          <w:color w:val="000000"/>
        </w:rPr>
      </w:pPr>
      <w:r>
        <w:rPr>
          <w:color w:val="222222"/>
        </w:rPr>
        <w:t>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Цель: изучить особенности работы с одаренными детьми: выявление, поддержка и сопровождение. </w:t>
      </w:r>
    </w:p>
    <w:p>
      <w:pPr>
        <w:pStyle w:val="Normal"/>
        <w:rPr/>
      </w:pPr>
      <w:r>
        <w:rPr>
          <w:color w:val="000000"/>
        </w:rPr>
        <w:t>Вынесено следующее решение: Были рассмотрены следующие основные вопросы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«Особенности работы с одаренными детьми: выявление, поддержка и сопровождение» мастер- класс А.А. Шестаков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суждение мастер-класса, что можно применить в своей работе, что наиболее интересно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нализ мониторинга «Школьный старт» 2023-2024г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Вынесено следующее решени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еобходимо больше обращать внимание на одаренных детей, оказывая им сопровождение и поддержку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сти анализ мониторинга «Школьный стар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 заседание</w:t>
      </w:r>
      <w:r>
        <w:rPr>
          <w:color w:val="000000"/>
        </w:rPr>
        <w:t xml:space="preserve"> было проведено на базе</w:t>
      </w:r>
      <w:r>
        <w:rPr>
          <w:i/>
          <w:iCs/>
          <w:color w:val="000000"/>
        </w:rPr>
        <w:t>МАДОУ «Детский сад «Колобок» 25.04.2023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эмоционально волевой сферы у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>Цель: изучить особенности формирования эмоционально-волевой сферы у детей дошколь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Были рассмотрены следующие основные вопросы: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эмоционально волевой сферы у детей дошкольного возраста.</w:t>
      </w:r>
    </w:p>
    <w:p>
      <w:pPr>
        <w:pStyle w:val="Western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мастер- класс Е.И. Кленина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стер-класса, что можно применить в своей работе, что наиболее интересно.</w:t>
      </w:r>
    </w:p>
    <w:p>
      <w:pPr>
        <w:pStyle w:val="Western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несено следующее реше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Развитие эмоционально-волевой сферы является одним из приоритетных тем работы педагога-психоло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 2023-2024учебный период согласно плану ММО, были прослушаны и просмотрены следующие выступления </w:t>
      </w:r>
      <w:r>
        <w:rPr>
          <w:i/>
          <w:iCs/>
          <w:color w:val="000000"/>
        </w:rPr>
        <w:t>педагогов-психолог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80"/>
        <w:gridCol w:w="2542"/>
        <w:gridCol w:w="2315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ающег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арт-терапия, как метод психокоррекции в работе с детьми дошкольного возраста».</w:t>
            </w:r>
          </w:p>
          <w:p>
            <w:pPr>
              <w:pStyle w:val="Western"/>
              <w:spacing w:before="280" w:after="1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ние плана работы ММО педагогов-психологов на 2023-2024 учебный год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.С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нгильдяева М.Ю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Подснежник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интегрированными рефлексами. Мастер-класс проведения коррекционного занятия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нгильдяева М.Ю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Колобок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енными детьми: выявление, поддержка и сопровождение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.А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Радуга»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эмоционально волевой сферы у детей дошкольного возраст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Е.И.</w:t>
            </w:r>
            <w:bookmarkStart w:id="1" w:name="__DdeLink__1491_1754368296"/>
            <w:bookmarkEnd w:id="1"/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ДОУ «Детский сад «Колобок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Формы работы, с кадрами использующиеся в работе методического объединения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Коллективные формы: мастер-класс, круглый стол.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ые: проходила постоянная работа над методической темой, представляющей профессиональный интере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был проведен мастер-класс  «Развитие психологических качеств в условиях формирования социальный навыков» в связи с увольнением Байбородовой Е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ведения о темах самообразования педагогов – членов ММО.</w:t>
      </w:r>
    </w:p>
    <w:tbl>
      <w:tblPr>
        <w:tblW w:w="10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52"/>
        <w:gridCol w:w="2221"/>
        <w:gridCol w:w="5115"/>
      </w:tblGrid>
      <w:tr>
        <w:trPr>
          <w:trHeight w:val="55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 педагог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учреждение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самообразования</w:t>
            </w:r>
          </w:p>
        </w:tc>
      </w:tr>
      <w:tr>
        <w:trPr>
          <w:trHeight w:val="1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__UnoMark__1784_2321117306"/>
            <w:bookmarkStart w:id="3" w:name="__UnoMark__1785_2321117306"/>
            <w:bookmarkStart w:id="4" w:name="__UnoMark__1786_2321117306"/>
            <w:bookmarkEnd w:id="2"/>
            <w:bookmarkEnd w:id="3"/>
            <w:bookmarkEnd w:id="4"/>
            <w:r>
              <w:rPr>
                <w:color w:val="000000"/>
              </w:rPr>
              <w:t>Гирик Ирина Хамит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__UnoMark__1787_2321117306"/>
            <w:bookmarkStart w:id="6" w:name="__UnoMark__417_18268194771"/>
            <w:bookmarkStart w:id="7" w:name="__UnoMark__1257_175436829611"/>
            <w:bookmarkStart w:id="8" w:name="__UnoMark__1258_175436829611"/>
            <w:bookmarkStart w:id="9" w:name="__UnoMark__1787_2321117306"/>
            <w:bookmarkStart w:id="10" w:name="__UnoMark__417_18268194771"/>
            <w:bookmarkStart w:id="11" w:name="__UnoMark__1257_175436829611"/>
            <w:bookmarkStart w:id="12" w:name="__UnoMark__1258_175436829611"/>
            <w:bookmarkEnd w:id="9"/>
            <w:bookmarkEnd w:id="10"/>
            <w:bookmarkEnd w:id="11"/>
            <w:bookmarkEnd w:id="12"/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Радуга»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3" w:name="__UnoMark__1796_2321117306"/>
            <w:bookmarkStart w:id="14" w:name="__UnoMark__424_18268194771"/>
            <w:bookmarkEnd w:id="13"/>
            <w:bookmarkEnd w:id="14"/>
            <w:r>
              <w:rPr/>
              <w:t>«Применение арт – терапии в коррекционной работе с детьми ОВЗ»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" w:name="__UnoMark__1816_2321117306"/>
            <w:bookmarkStart w:id="16" w:name="__UnoMark__437_18268194771"/>
            <w:bookmarkStart w:id="17" w:name="__UnoMark__1269_175436829611"/>
            <w:bookmarkEnd w:id="15"/>
            <w:bookmarkEnd w:id="16"/>
            <w:bookmarkEnd w:id="17"/>
            <w:r>
              <w:rPr>
                <w:color w:val="000000"/>
              </w:rPr>
              <w:t>Мельник Екатерина Сергеев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Подснежник»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8" w:name="__UnoMark__1823_2321117306"/>
            <w:bookmarkStart w:id="19" w:name="__UnoMark__442_18268194771"/>
            <w:bookmarkStart w:id="20" w:name="__UnoMark__1272_175436829611"/>
            <w:bookmarkEnd w:id="18"/>
            <w:bookmarkEnd w:id="19"/>
            <w:bookmarkEnd w:id="20"/>
            <w:r>
              <w:rPr/>
              <w:t>Песочная арт-терапия, как метод психокоррекции в работе с детьми дошкольного возраста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1" w:name="__UnoMark__1844_2321117306"/>
            <w:bookmarkStart w:id="22" w:name="__UnoMark__456_18268194771"/>
            <w:bookmarkStart w:id="23" w:name="__UnoMark__1280_175436829611"/>
            <w:bookmarkEnd w:id="21"/>
            <w:bookmarkEnd w:id="22"/>
            <w:bookmarkEnd w:id="23"/>
            <w:r>
              <w:rPr>
                <w:color w:val="000000"/>
              </w:rPr>
              <w:t>Шестакова Анна Анатольевна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БДОУ «Детский сад «Радуга»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24" w:name="__UnoMark__1851_2321117306"/>
            <w:bookmarkStart w:id="25" w:name="__UnoMark__461_18268194771"/>
            <w:bookmarkStart w:id="26" w:name="__UnoMark__1283_175436829611"/>
            <w:bookmarkEnd w:id="24"/>
            <w:bookmarkEnd w:id="25"/>
            <w:bookmarkEnd w:id="26"/>
            <w:r>
              <w:rPr/>
              <w:t>«Особенности работы с одаренными детьми: выявление, поддержка и создание условий для развития»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7" w:name="__UnoMark__1866_2321117306"/>
            <w:bookmarkStart w:id="28" w:name="__UnoMark__472_18268194771"/>
            <w:bookmarkStart w:id="29" w:name="__UnoMark__1290_175436829611"/>
            <w:bookmarkEnd w:id="27"/>
            <w:bookmarkEnd w:id="28"/>
            <w:bookmarkEnd w:id="29"/>
            <w:r>
              <w:rPr>
                <w:color w:val="000000"/>
              </w:rPr>
              <w:t>Кленина Елена Ивановна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ДОУ «Детский сад «Колобок»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30" w:name="__UnoMark__1293_175436829611"/>
            <w:bookmarkStart w:id="31" w:name="__UnoMark__1874_2321117306"/>
            <w:bookmarkStart w:id="32" w:name="__UnoMark__478_18268194771"/>
            <w:bookmarkEnd w:id="30"/>
            <w:bookmarkEnd w:id="31"/>
            <w:bookmarkEnd w:id="32"/>
            <w:r>
              <w:rPr/>
              <w:t>«Формирование эмоционально-волевой сферы у дошкольников с ОВЗ, используя различные игры и упражнения»</w:t>
            </w:r>
          </w:p>
        </w:tc>
      </w:tr>
      <w:tr>
        <w:trPr>
          <w:trHeight w:val="165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3" w:name="__UnoMark__1894_2321117306"/>
            <w:bookmarkStart w:id="34" w:name="__UnoMark__491_18268194771"/>
            <w:bookmarkStart w:id="35" w:name="__UnoMark__1301_175436829611"/>
            <w:bookmarkEnd w:id="33"/>
            <w:bookmarkEnd w:id="34"/>
            <w:bookmarkEnd w:id="35"/>
            <w:r>
              <w:rPr>
                <w:color w:val="000000"/>
              </w:rPr>
              <w:t>Зянгильдяева Марина Юрьевна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ДОУ «Детский сад «Колобок»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6" w:name="__UnoMark__1901_2321117306"/>
            <w:bookmarkStart w:id="37" w:name="__UnoMark__496_18268194771"/>
            <w:bookmarkStart w:id="38" w:name="__UnoMark__1304_175436829611"/>
            <w:bookmarkEnd w:id="36"/>
            <w:bookmarkEnd w:id="37"/>
            <w:bookmarkEnd w:id="38"/>
            <w:r>
              <w:rPr>
                <w:color w:val="000000"/>
              </w:rPr>
              <w:t>Развитие эмоционального интеллекта у детей дошкольного возраста с помощью игровых технолог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формация о результатах деятельност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стников ММО педагогов-психологов ДОУ по итогам 2023-2024 уч.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7"/>
        <w:gridCol w:w="1644"/>
        <w:gridCol w:w="3065"/>
        <w:gridCol w:w="1440"/>
        <w:gridCol w:w="240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преподаваемый предмет, категор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, распространение педагогического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тупления; участие в конкурсах, семинарах, НПК; организация каких-либо мероприятий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участи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лимпиады, конкурсы, НПК, соревнования, смотры и т.д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убл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, тема, вид публикации, где напечатана, дата издания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нгильдяева М.Ю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конкурсе «Педагог-психолог России -2024г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</w:rPr>
              <w:t xml:space="preserve">Участие в 3-ей Международной форуме-выставке «Социо 2024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Форуме «Педагоги России: инновации в образова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ла игровой тренинг с пердагогами « По следам квеста «В поисках волшебной палоч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ла и проводила заседания ММО педагогов-психол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практической конференции «Ранняя помощь в РФ вчера, сегодня, завтра» -9-10.10.20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а участие в Межрегиональной научно-практической конференции «Оказание услуг ранней помощи как подготовка ребенка к детскому саду» 23 ноября 2023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а участие в онлайн- мероприятии «День открытых дверей» «Практические методы работы в ранней помощи» 2-3 декабря 2023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нлайн в методическом объединении служб ранней помощи 18декабря 2023; 18.04.2024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ила в состав жюри в смотре-конкурсе чтецов, посвященного 90-летию со дня образования Свердловской област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4.24 Проведение открытого занятия для дошкольников «Игровые формы развития пространственных представлений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й мини-сайт, где выкладываются статьи, конспекты, фотографии проведенных мероприятий. </w:t>
            </w:r>
            <w:hyperlink r:id="rId2">
              <w:r>
                <w:rPr>
                  <w:rStyle w:val="InternetLink"/>
                </w:rPr>
                <w:t>https://nsportal.ru/zyangildyaeva-marina-yurevn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 также  регулярно выкладываю статьи на сайте МАДОУ «Детский сад «Колобок».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Анна Анатольевна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03.05.2024г. участие во всероссийском конкурсе «Самая востребованная статья месяца» проводимом всероссийским сетевым изданием Дошкольник.РФ (диплом за участи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03.05.2024г. статья по теме: «ИГРОТЕКА для воспитанников группы компенсирующей направленности (совместно с родителями)» (сертификат), адрес публикации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shkol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zvlekatelnie</w:t>
              </w:r>
              <w:r>
                <w:rPr>
                  <w:rStyle w:val="InternetLink"/>
                </w:rPr>
                <w:t>/3829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к Ирина Хамитовна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группе компенсирующей направленности для детей с ТНР (6-8 лет) с использованием технологии В.В. Воскобовича «Сказочные лабиринты игры», 05.04.2024, для родителей.</w:t>
            </w:r>
          </w:p>
          <w:p>
            <w:pPr>
              <w:pStyle w:val="Normal"/>
              <w:rPr/>
            </w:pPr>
            <w:r>
              <w:rPr/>
              <w:t xml:space="preserve">- участия в конкурсах: «Творческий марафон для детей инвалидов, жителей Свердловской области «Я могу исследовать!», АНО ССРДИ «Я могу» при поддержке Министерства социальной политики Свердловской области; </w:t>
            </w:r>
          </w:p>
          <w:p>
            <w:pPr>
              <w:pStyle w:val="Normal"/>
              <w:rPr/>
            </w:pPr>
            <w:r>
              <w:rPr/>
              <w:t>-Принимала участие в областном творческом детском конкурсе «Любимые традиции моей семьи», 15.05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– на сайте МБДОУ «Детский сад «Радуга» (</w:t>
            </w:r>
            <w:r>
              <w:rPr>
                <w:lang w:val="en-US"/>
              </w:rPr>
              <w:t>VK</w:t>
            </w:r>
            <w:r>
              <w:rPr/>
              <w:t xml:space="preserve"> и официальном сайт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ина Елена Ивановна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( мастер-класс) на метод. объединение на тему: «Формирование эмоционально-волевой сферы у дошкольников с ОВЗ, используя различные игры и упражнения» 05.04.2024</w:t>
            </w:r>
          </w:p>
          <w:p>
            <w:pPr>
              <w:pStyle w:val="Normal"/>
              <w:rPr/>
            </w:pPr>
            <w:r>
              <w:rPr/>
              <w:t>Зимняя школа для педагогов-психологов, дистанционно- Ресурс 29.02.2024</w:t>
            </w:r>
          </w:p>
          <w:p>
            <w:pPr>
              <w:pStyle w:val="Normal"/>
              <w:rPr/>
            </w:pPr>
            <w:r>
              <w:rPr/>
              <w:t>Открытое занятие в ДОУ с детьми с ОВЗ « Путешествие на поляну Радости» 12.04.2024</w:t>
            </w:r>
          </w:p>
          <w:p>
            <w:pPr>
              <w:pStyle w:val="Normal"/>
              <w:rPr/>
            </w:pPr>
            <w:r>
              <w:rPr/>
              <w:t>Вебинар на тему: «Профилактика ВИЧ- инфекции в сфере труда»</w:t>
            </w:r>
          </w:p>
          <w:p>
            <w:pPr>
              <w:pStyle w:val="Normal"/>
              <w:rPr/>
            </w:pPr>
            <w:r>
              <w:rPr/>
              <w:t>27 марта 2024</w:t>
            </w:r>
          </w:p>
          <w:p>
            <w:pPr>
              <w:pStyle w:val="Normal"/>
              <w:rPr/>
            </w:pPr>
            <w:r>
              <w:rPr/>
              <w:t>Участие в воркшопе “ Нейрофитнес”. Игры и упражнения, влияющие на формирование осанки у детей 6-10 лет”. 10.05.2024г.</w:t>
            </w:r>
          </w:p>
          <w:p>
            <w:pPr>
              <w:pStyle w:val="Normal"/>
              <w:rPr/>
            </w:pPr>
            <w:r>
              <w:rPr/>
              <w:t xml:space="preserve">Участие в очном форуме “ПЕДАГОГИ РОССИИ”. </w:t>
            </w:r>
            <w:r>
              <w:rPr>
                <w:lang w:val="en-US"/>
              </w:rPr>
              <w:t>18.05.2024, г. Екатеринбур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portal.ru - Публик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пект : « Путешествие на поляну Радости» 22.04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: Удивительные игры с шариками -орбиз» 20.02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пект открытого занятия: « Транспорт» 15.12.2023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Конспект занятия: Доброе солнышко» 15.12.20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пект: «Индивидуальное коррекционно-развивающие занятие « В гостях у Ежика» 20.06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Екатерина Сергеевна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1 категории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униципальный фестиваль открытых уроков и занятий «Методический калейдоскоп» (сертификат участника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Муниципальный Фестиваль эффективных педагогических практик «Путь к успеху» номинация «Методическая копилка педагога» (диплом участника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сероссийская научно-практическая конференция «Непрерывное образование лиц с ОВЗ и инвалидностью: результаты, опыт, перспективы» (сертификат участника в качестве докладчика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сероссийская олимпиада руководителей и педагогов дошкольных образовательных организаций: «Особенности работы педагога-психолога в дошкольной образовательной организации в условиях реализации ФГОС» (диплом победите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борник материалов методической копилки эффективного педагогического опыта в системе общего образования «Муниципальный Фестиваль эффективных педагогических практик «Путь к успеху» (отдел образования Администрации го Рефтинский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борник методических материалов (центр молодежи го Рефтин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рошедший учебный год педагоги-психологи нашего ММО регулярно повышали свою квалификаци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агог-психолог Мельник Е.С.:</w:t>
      </w:r>
    </w:p>
    <w:p>
      <w:pPr>
        <w:pStyle w:val="Normal"/>
        <w:rPr/>
      </w:pPr>
      <w:r>
        <w:rPr/>
        <w:t>Курс «Академия госпабликов» (3,5 часа, Диалог регионы)</w:t>
      </w:r>
    </w:p>
    <w:p>
      <w:pPr>
        <w:pStyle w:val="Normal"/>
        <w:rPr/>
      </w:pPr>
      <w:r>
        <w:rPr/>
        <w:t>- Дополнительная профессиональная программа «Организация контроля качества образования в детском саду» (72 часа, АКтион-МЦФЭР)</w:t>
      </w:r>
    </w:p>
    <w:p>
      <w:pPr>
        <w:pStyle w:val="Normal"/>
        <w:rPr/>
      </w:pPr>
      <w:r>
        <w:rPr/>
        <w:t>- Профессиональная переподготовка по программе: «Дефектология. Работа с обучающимися с умственной отсталостью (интеллектуальными нарушениями), с тяжелыми и множественными нарушениями развития» (340 часов, Каменный город)</w:t>
      </w:r>
    </w:p>
    <w:p>
      <w:pPr>
        <w:pStyle w:val="Normal"/>
        <w:rPr/>
      </w:pPr>
      <w:r>
        <w:rPr/>
        <w:t>- КПК по программе «Деятельность педагога-психолога в ОО в условиях инклюзивного образования» (72 часа, ИРО, Екатеринбург)</w:t>
      </w:r>
    </w:p>
    <w:p>
      <w:pPr>
        <w:pStyle w:val="Normal"/>
        <w:rPr/>
      </w:pPr>
      <w:r>
        <w:rPr/>
        <w:t>- КПК по программе «Инклюзивное образование обучающихся с ограниченными возможностями здоровья разных нозологических групп. Вариативный модуль: организация работы педагога с обучающимися с тяжелыми нарушениями речи» (56 часов,ИРО, Екатеринбург)</w:t>
      </w:r>
    </w:p>
    <w:p>
      <w:pPr>
        <w:pStyle w:val="Normal"/>
        <w:rPr/>
      </w:pPr>
      <w:r>
        <w:rPr/>
        <w:t>- КПК по программе «Инклюзивное образование обучающихся с ограниченными возможностями здоровья разных нозологических групп. Вариативный модуль: организация работы педагога с обучающимися с нарушениями слуха» (56 часов, ИРО, Екатеринбург)</w:t>
      </w:r>
    </w:p>
    <w:p>
      <w:pPr>
        <w:pStyle w:val="Normal"/>
        <w:rPr/>
      </w:pPr>
      <w:r>
        <w:rPr/>
        <w:t>- участие в интегративном лагере «В.С.Е. (Взаимопонимание. Согласие. Единство)» (интерактивные лекции, тренинги, круглые ст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естакова А.А.</w:t>
      </w:r>
    </w:p>
    <w:p>
      <w:pPr>
        <w:pStyle w:val="Normal"/>
        <w:spacing w:lineRule="auto" w:line="276"/>
        <w:rPr/>
      </w:pPr>
      <w:r>
        <w:rPr>
          <w:b/>
          <w:bCs/>
        </w:rPr>
        <w:t>1)</w:t>
      </w:r>
      <w:r>
        <w:rPr/>
        <w:t xml:space="preserve"> АНО ДПО «ОЦ Каменный город» с 06.06.2023-22.06.2023г. «Реализация ФОП ДО в ДОО» 16 ч.</w:t>
      </w:r>
    </w:p>
    <w:p>
      <w:pPr>
        <w:pStyle w:val="Normal"/>
        <w:spacing w:lineRule="auto" w:line="276"/>
        <w:rPr/>
      </w:pPr>
      <w:r>
        <w:rPr>
          <w:b/>
          <w:bCs/>
        </w:rPr>
        <w:t>2)</w:t>
      </w:r>
      <w:r>
        <w:rPr/>
        <w:t xml:space="preserve"> АНО ДПО «ОЦ Каменный город» с 22.08.2023-07.09.2023г. «Реализация ФАОП ДО в ДОО» 16 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енина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280" w:after="159"/>
        <w:ind w:left="720" w:hanging="720"/>
        <w:rPr>
          <w:color w:val="000000"/>
        </w:rPr>
      </w:pPr>
      <w:r>
        <w:rPr>
          <w:color w:val="000000"/>
        </w:rPr>
        <w:t>"Тьюторское сопровождение детей с ограниченными возможностями здоровья и инвалидностью в процессе образовательной деятельности (24 час.)" – ИРО 15.11-17.11.20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360" w:hanging="360"/>
        <w:rPr/>
      </w:pPr>
      <w:r>
        <w:rPr/>
        <w:t>Аттестация- первая квалификационная категория -27 февраля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ирик И.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Инфоурок: «Основы дефектологии, методы и приемы работы с обучающимися ОВЗ», 144 часа, 17.01.202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«Психолого – педагогическое сопровождение детей с ЗПР в условиях ДОУ», 144 часа, 14.02.202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«Организация деятельности педагога – дефектолога: специальная педагогика и психология (работа с умственной отсталостью (интеллектуальными нарушениями), с тяжелыми и множественными нарушения развития)», 600 часов, 06.03.2024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«Каменный город» </w:t>
      </w:r>
      <w:r>
        <w:rPr/>
        <w:t>«Реализация Федеральной адаптированной образовательной программы дошкольного образования в дошкольной об»разовательной организации»,16 часов, 25.04.2024</w:t>
      </w:r>
    </w:p>
    <w:p>
      <w:pPr>
        <w:pStyle w:val="Normal"/>
        <w:ind w:left="720" w:hanging="0"/>
        <w:rPr/>
      </w:pPr>
      <w:r>
        <w:rPr/>
        <w:t>-участие в семинарах, конференциях:-</w:t>
      </w:r>
    </w:p>
    <w:p>
      <w:pPr>
        <w:pStyle w:val="Normal"/>
        <w:ind w:left="720" w:hanging="0"/>
        <w:rPr/>
      </w:pPr>
      <w:r>
        <w:rPr/>
        <w:t>-</w:t>
      </w:r>
      <w:r>
        <w:rPr>
          <w:shd w:fill="FFFFFF" w:val="clear"/>
        </w:rPr>
        <w:t xml:space="preserve"> вебинар: </w:t>
      </w:r>
      <w:r>
        <w:rPr/>
        <w:t>«Каменный город»</w:t>
      </w:r>
      <w:r>
        <w:rPr>
          <w:b/>
          <w:bCs/>
          <w:shd w:fill="FFFFFF" w:val="clear"/>
        </w:rPr>
        <w:t xml:space="preserve"> «</w:t>
      </w:r>
      <w:r>
        <w:rPr>
          <w:shd w:fill="FFFFFF" w:val="clear"/>
        </w:rPr>
        <w:t xml:space="preserve">Практика проведения занятия в комбинированной группе. Как работать с несколькими нозологиями?»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янгильдяева М.Ю.</w:t>
      </w:r>
    </w:p>
    <w:p>
      <w:pPr>
        <w:pStyle w:val="Normal"/>
        <w:keepNext w:val="true"/>
        <w:numPr>
          <w:ilvl w:val="0"/>
          <w:numId w:val="3"/>
        </w:numPr>
        <w:rPr/>
      </w:pPr>
      <w:bookmarkStart w:id="39" w:name="__DdeLink__456_3965556368"/>
      <w:bookmarkEnd w:id="39"/>
      <w:r>
        <w:rPr/>
        <w:t>АНО ДПО «Санкт-Петербургский институт раннего вмешательства» ОП: «Пищевая избирательность» (40 часов), 2023 год;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АНО ДПО «Санкт-Петербургский институт раннего вмешательства» ОП: «Нарушения психического здоровья у детей раннего возраста: обзор нарушений и методов диагностики» (24 часа), 2023 год;</w:t>
      </w:r>
    </w:p>
    <w:p>
      <w:pPr>
        <w:pStyle w:val="Normal"/>
        <w:ind w:left="720" w:hanging="0"/>
        <w:rPr/>
      </w:pPr>
      <w:r>
        <w:rPr/>
        <w:t>Имею сертификаты за участие:</w:t>
      </w:r>
    </w:p>
    <w:p>
      <w:pPr>
        <w:pStyle w:val="Normal"/>
        <w:numPr>
          <w:ilvl w:val="0"/>
          <w:numId w:val="3"/>
        </w:numPr>
        <w:rPr/>
      </w:pPr>
      <w:r>
        <w:rPr/>
        <w:t>Семинар «Содействие двигательному развитию детей раннего возраста группы риска» ЦППМС «Ресурс»;</w:t>
      </w:r>
    </w:p>
    <w:p>
      <w:pPr>
        <w:pStyle w:val="Normal"/>
        <w:numPr>
          <w:ilvl w:val="0"/>
          <w:numId w:val="3"/>
        </w:numPr>
        <w:rPr/>
      </w:pPr>
      <w:r>
        <w:rPr/>
        <w:t>Сертификат -Зимняя школа-2024 для педагогов -психологов Свердловской области ЦППМС «Ресурс»;</w:t>
      </w:r>
    </w:p>
    <w:p>
      <w:pPr>
        <w:pStyle w:val="Normal"/>
        <w:numPr>
          <w:ilvl w:val="0"/>
          <w:numId w:val="3"/>
        </w:numPr>
        <w:rPr/>
      </w:pPr>
      <w:r>
        <w:rPr/>
        <w:t>Сертификат –Летняя школа-2024 для педагогов -психологов Свердловской области ЦППМС «Ресурс»;</w:t>
      </w:r>
    </w:p>
    <w:p>
      <w:pPr>
        <w:pStyle w:val="Normal"/>
        <w:numPr>
          <w:ilvl w:val="0"/>
          <w:numId w:val="3"/>
        </w:numPr>
        <w:rPr/>
      </w:pPr>
      <w:r>
        <w:rPr/>
        <w:t>Сертификат АНО ДПО «Санкт-Петербургский институт раннего вмешательства» ОП: «Работа с неинтегрированными рефлексами»-24ак.ча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rPr/>
      </w:pPr>
      <w:r>
        <w:rPr>
          <w:color w:val="000000"/>
          <w:u w:val="single"/>
        </w:rPr>
        <w:t>К положительным результатам</w:t>
      </w:r>
      <w:r>
        <w:rPr>
          <w:color w:val="000000"/>
        </w:rPr>
        <w:t xml:space="preserve"> работы ММО педагогов-психологов можно отнести следующее: </w:t>
      </w:r>
    </w:p>
    <w:p>
      <w:pPr>
        <w:pStyle w:val="Normal"/>
        <w:rPr>
          <w:color w:val="000000"/>
        </w:rPr>
      </w:pPr>
      <w:r>
        <w:rPr>
          <w:color w:val="000000"/>
        </w:rPr>
        <w:t>1.Возможность обсудить возникшие проблемы и обсудить пути решения этих проблем.</w:t>
      </w:r>
    </w:p>
    <w:p>
      <w:pPr>
        <w:pStyle w:val="Normal"/>
        <w:rPr>
          <w:color w:val="000000"/>
        </w:rPr>
      </w:pPr>
      <w:r>
        <w:rPr>
          <w:color w:val="000000"/>
        </w:rPr>
        <w:t>2.Возможность получить новый опыт и новые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>Все педагоги психологи постоянно повышали свой профессиональный уровень и профессиональное мастерство. Проводили групповые и индивидуальные занятия с детьми, в том числе с детьми с ОВЗ. Проводили профилактическую работу с родителями: принимали участие в родительских собраниях и консультировали родителей индивидуально.</w:t>
      </w:r>
    </w:p>
    <w:p>
      <w:pPr>
        <w:pStyle w:val="Normal"/>
        <w:rPr/>
      </w:pPr>
      <w:r>
        <w:rPr>
          <w:color w:val="000000"/>
        </w:rPr>
        <w:t>В работе ММО педагогов-психологов в 2023-2024 учебном году отрицательные сторо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ишли новые люди без опыта рабо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основе анализа работы за 2023-2024учебный год следует:</w:t>
      </w:r>
    </w:p>
    <w:p>
      <w:pPr>
        <w:pStyle w:val="Normal"/>
        <w:rPr>
          <w:color w:val="000000"/>
        </w:rPr>
      </w:pPr>
      <w:r>
        <w:rPr>
          <w:color w:val="000000"/>
        </w:rPr>
        <w:t>1.Проведение  практических занятий ( мастер-классов и практикумов) дает хороший результат и повышает уровень информированности, расширяет кругозор и дает практический опыт участникам ММО. Продолжить проведение заседаний ММО с использованием таких форм работы, как мастер-классы и практику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МО: ___________________Зянгильдяева М.Ю.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</w:lvl>
    <w:lvl w:ilvl="2">
      <w:start w:val="1"/>
      <w:numFmt w:val="decimal"/>
      <w:lvlText w:val="%3."/>
      <w:lvlJc w:val="left"/>
      <w:pPr>
        <w:tabs>
          <w:tab w:val="num" w:pos="5760"/>
        </w:tabs>
        <w:ind w:left="5760" w:hanging="36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decimal"/>
      <w:lvlText w:val="%6."/>
      <w:lvlJc w:val="left"/>
      <w:pPr>
        <w:tabs>
          <w:tab w:val="num" w:pos="7920"/>
        </w:tabs>
        <w:ind w:left="7920" w:hanging="36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decimal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decimal"/>
      <w:lvlText w:val="%9."/>
      <w:lvlJc w:val="left"/>
      <w:pPr>
        <w:tabs>
          <w:tab w:val="num" w:pos="10080"/>
        </w:tabs>
        <w:ind w:left="10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zyangildyaeva-marina-yurevna" TargetMode="External"/><Relationship Id="rId3" Type="http://schemas.openxmlformats.org/officeDocument/2006/relationships/hyperlink" Target="http://doshkolnik.ru/razvlekatelnie/3829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1:00Z</dcterms:created>
  <dc:creator>User</dc:creator>
  <dc:description/>
  <cp:keywords/>
  <dc:language>en-US</dc:language>
  <cp:lastModifiedBy>Пользователь</cp:lastModifiedBy>
  <dcterms:modified xsi:type="dcterms:W3CDTF">2024-07-08T09:33:00Z</dcterms:modified>
  <cp:revision>4</cp:revision>
  <dc:subject/>
  <dc:title>Анализ работы ММО (педагогов, учителей, воспитателей и т</dc:title>
</cp:coreProperties>
</file>