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материальных запасов (основные средст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ОУ «Центр молодёж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4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446" w:hanging="0"/>
              <w:rPr/>
            </w:pPr>
            <w:r>
              <w:rPr/>
              <w:t>№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танчик питьевой «Аквалоджи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еон "Юнос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ая система 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ПРОЦЕССОР ЭФФЕКТОВ ТС  НЕLLI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КАРТА Lehicon I-O F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ДВИЖЕНИЯ  IMLIGHT FANTASY GoboMix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 "CANON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 LS Systems Orion 100 (зеленый, звуковая аним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ПРОФЕС.ДЫМ  Antari Z-1000-II, +п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шве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  студий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шерский п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 СПЛИТ-СИСТЕМА LG R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 Аcer Aspire 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ПРОЕКЦ.  ACME WT-FAN-ELC FASCINATION (лампа,мульти-цв. диск,зв.аним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 НР LASER J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 EP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2-Х АНТЕНН.РАДИОСИС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ИСТЕМА LEEM LVH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ТЕЛЕФОН "PANASONIK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о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Й ЭФФЕКТ AKME MH-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Й ЭФФЕКТ AKME MH-275 PUMA (3 канала, 20 лучей, зв.анимация, лам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-ТЕХНИЧЕСК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АТОР ЯМА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EP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П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сверл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окарно-вин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ОКАРНЫЙ ПО МЕТАЛ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ФРЕЗ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ОПАРА МИКРОФОНОВ  ACG C214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ИЛИЗАТОР ВОДЫ УЛЬТРАФИОЛЕТ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 TOSHI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 САМСУ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SAMSUN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АКС ПАНАСО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Ь  Behringer EP 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АМЕРА " CANON" Power Sh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"АТЛАНТ-ХМ-4013-00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ЭКРА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ТАТИВЕ</w:t>
            </w:r>
            <w:r>
              <w:rPr>
                <w:sz w:val="28"/>
                <w:szCs w:val="28"/>
                <w:lang w:val="en-US"/>
              </w:rPr>
              <w:t xml:space="preserve"> Screen Media Ap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  SM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ОТТЕР</w:t>
            </w:r>
            <w:r>
              <w:rPr>
                <w:sz w:val="28"/>
                <w:szCs w:val="28"/>
                <w:lang w:val="en-US"/>
              </w:rPr>
              <w:t xml:space="preserve"> CANON image PROGRAF IPF 5 </w:t>
            </w:r>
            <w:r>
              <w:rPr>
                <w:sz w:val="28"/>
                <w:szCs w:val="28"/>
              </w:rPr>
              <w:t>ц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ВЫСТА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ВЫВОДА СИГНАЛА "ПОЖАР" НА ПУЛЬТ П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 Бирю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МИКШЕРСКИЙ ПУЛЬТ YAMA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САБВУФЕР JBL E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КОСА MAK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КАЯ СИСТЕМА.DJ Tech SX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ПОЛОСНАЯ АКУСТИЧЕСКАЯ СИСТЕМА LB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ОВЩИК QUAS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АУДИТОРНАЯ ПОВОРО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БЕРТ 2-Х СТОРОН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УЮЩ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ЛАТКА REDFOX CHALLIEN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АЯ СИСТЕМА НАПОЛЬНАЯ С ПАН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 О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 ЦВЕТЕТ АЗА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HP LaserJet M1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МЫЛЬНЫХ ПУЗЫРЕЙ  Antari B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АБОР MINDSTORMS EV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 40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 МАЙНДСТОР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"ТЕХНОЛОГИЯ И ФИЗ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РЕСУРС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БОР</w:t>
            </w:r>
            <w:r>
              <w:rPr>
                <w:sz w:val="28"/>
                <w:szCs w:val="28"/>
                <w:lang w:val="en-US"/>
              </w:rPr>
              <w:t xml:space="preserve"> LEGO MINDSTROMS EDUCAION EV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НИТУР "МОЛОДЕЖНЫ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 МУЛЬТИФАКТУ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УГО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АТОР COSMIC II А3 (2х100 мк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"КЕД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ЯГКОЙ МЕ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 "Rock Land Pamir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ДЛЯ ПРО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-ПРИ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Т "Rock Land  Sheller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ВЫК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 С СИМВОЛИ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"КРИСТАЛ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2-Х СТВОРЧ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ЕТОД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ПЕ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НА ТРЕНО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ОБ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ИЛА С ДИС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лита "DE LUX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РУБА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ЧЁТ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4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341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АХЧ                                         Е.С.Троп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28:00Z</dcterms:created>
  <dc:creator>Компьютер</dc:creator>
  <dc:description/>
  <cp:keywords/>
  <dc:language>en-US</dc:language>
  <cp:lastModifiedBy>RePack by Diakov</cp:lastModifiedBy>
  <dcterms:modified xsi:type="dcterms:W3CDTF">2022-04-20T07:48:00Z</dcterms:modified>
  <cp:revision>9</cp:revision>
  <dc:subject/>
  <dc:title/>
</cp:coreProperties>
</file>