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деятельности ММО учителей математики и информатик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 Рефтинский за 2022-2023 учебный г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2-2023 учебном году муниципальное методическое объединение учителей математики и информатики строило свою работу согласно разработанному плану и в соответствии со своей методической темой: </w:t>
      </w:r>
      <w:r>
        <w:rPr>
          <w:rFonts w:cs="Times New Roman" w:ascii="Times New Roman" w:hAnsi="Times New Roman"/>
          <w:iCs/>
          <w:sz w:val="24"/>
          <w:szCs w:val="24"/>
        </w:rPr>
        <w:t>«Развитие  функциональной грамотности как фактор достижения современного качества образования и воспитания обучающихся в условиях реализации ФГОС»</w:t>
      </w:r>
      <w:r>
        <w:rPr>
          <w:sz w:val="36"/>
          <w:szCs w:val="36"/>
        </w:rPr>
        <w:t xml:space="preserve"> </w:t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sz w:val="36"/>
          <w:szCs w:val="36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ЦЕЛЬ РАБОТЫ ММ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здать условия для формирования функциональной грамотности среди обучающихся 5-11 классов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Style17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Задачи ММО: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вленные цели и задачи ММО реализовались через следующие направления и формы работы:</w:t>
      </w:r>
    </w:p>
    <w:p>
      <w:pPr>
        <w:pStyle w:val="Normal"/>
        <w:autoSpaceDE w:val="false"/>
        <w:spacing w:lineRule="auto" w:line="240" w:before="240" w:after="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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явить затруднения и проблемы, имеющих место в реализации ФГОС, для принятия своевременных мер по обеспечению успешного выполнения задачи повышения качества образования. </w:t>
      </w:r>
    </w:p>
    <w:p>
      <w:pPr>
        <w:pStyle w:val="Normal"/>
        <w:autoSpaceDE w:val="false"/>
        <w:spacing w:lineRule="auto" w:line="240" w:before="240" w:after="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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прерывное совершенствование уровня педагогического мастерства. </w:t>
      </w:r>
    </w:p>
    <w:p>
      <w:pPr>
        <w:pStyle w:val="Normal"/>
        <w:autoSpaceDE w:val="false"/>
        <w:spacing w:lineRule="auto" w:line="240" w:before="240" w:after="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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дидактических принципов обучения, воспитания и поддержки здоровья детей, адекватных требованиям ФГОС. </w:t>
      </w:r>
    </w:p>
    <w:p>
      <w:pPr>
        <w:pStyle w:val="Normal"/>
        <w:autoSpaceDE w:val="false"/>
        <w:spacing w:lineRule="auto" w:line="240" w:before="240" w:after="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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а по совершенствованию учебно-методического комплекса; использование интернет - ресурсов в учебно-образовательных целях, создание рабочих программ по предметам. </w:t>
      </w:r>
    </w:p>
    <w:p>
      <w:pPr>
        <w:pStyle w:val="Normal"/>
        <w:autoSpaceDE w:val="false"/>
        <w:spacing w:lineRule="auto" w:line="240" w:before="240" w:after="3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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сти диагностику сформированности функциональной грамотности обучающихся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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ть содержание учебно-методического комплекса и формы преподавания для развития функциональной грамотности обучающих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</w:t>
      </w:r>
      <w:r>
        <w:rPr>
          <w:rFonts w:cs="Times New Roman" w:ascii="Times New Roman" w:hAnsi="Times New Roman"/>
          <w:sz w:val="24"/>
          <w:szCs w:val="24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осуществлять поддержку слабоуспевающих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формы деятельности ММО, исходя из основного плана работы муниципальной методической службы го Рефтинский на 2022-2023 учебный год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формы работы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руглые столы, совещания, семинары, методические консилиумы, педагогические дискуссии по учебно-методическим вопроса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ведение предметных и методических недель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ведение и подготовка ВсОШ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ведение заседаний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заимопосещение уроков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зультаты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спредены обязанности внутри ммо среди педагогов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работаны и утверждены рабочие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ссмотрены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тодические особенности формирования математической функциональной грамо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4.Проведено внедрение практических заданий функциональной грамотности на уроках матема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5.Осуществлена подготовка детей к ВсШ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6.Проводилась подготовка учащихся к итоговой аттестации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Часть задач МО выполнена на удовлетворительном уровне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проблемных направлений в деятельности ММО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ой из проблем подготовки детей к олимпиаде считаем – необходимо на местном уровне разработать критерии по выявлению таких детей; организовать методический состав, не именно по предмету, а по научной направленности (гуманитарий или естественник); опробовать данные критерии на всех детях, возможно, выделить отдельного педагога на поселок, чтоб он занимался подготовкой и развитием одаренных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этом учебном году стала проблемой – выпуск детей среднего звена, так как весь необходимый материал, а именно, вычислительные навыки и основа геометрии была детьми изучена на дистанте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алочисленная посещаемость МО из-за занятости педагогов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зкая мотивация учителей при участии в конкурсах профессионального мастер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В данном учебном году не было ни одного посещения открытого урока, либо мероприятия между школа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2022-2023 учебный год было проведено __4__ заседания ММО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седание</w:t>
      </w:r>
      <w:r>
        <w:rPr>
          <w:rFonts w:cs="Times New Roman" w:ascii="Times New Roman" w:hAnsi="Times New Roman"/>
          <w:sz w:val="24"/>
          <w:szCs w:val="24"/>
        </w:rPr>
        <w:t xml:space="preserve"> прошло н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азе </w:t>
      </w:r>
      <w:r>
        <w:rPr>
          <w:rFonts w:cs="Times New Roman" w:ascii="Times New Roman" w:hAnsi="Times New Roman"/>
          <w:sz w:val="24"/>
          <w:szCs w:val="24"/>
        </w:rPr>
        <w:t>МАОУ «СОШ№6» 03.11.2022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рганизация учебно-методического процесса на 2022-2023 уч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рассмотрены следующие основные вопросы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</w:rPr>
        <w:t>Итоги работы за прошлый учебный год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Планирование методического объединения на 2022-2023 учебный год, исходя из плана работы муниципального объединени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Анализ итоговой аттестации выпускников за 2022- 2023 уч. год. (выработка мер по повышению результатов ОГЭ, ГВЭ, ЕГЭ в новом учебном году);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Утверждение рабочих программ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</w:rPr>
      </w:pPr>
      <w:r>
        <w:rPr>
          <w:bCs/>
          <w:color w:val="000000"/>
        </w:rPr>
        <w:t>Планирование работы по самообразованию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color w:val="000000"/>
        </w:rPr>
        <w:t>Обсуждение тем входных контрольных работ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Обсуждение результатов участников олимпиад на муниципальный ту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ено следующее решение: 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>1.  Утвердить план работы ММО на 2022-2023 учебный год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2. Халявиной Е.Б. выслать методические пособия для 5-х классов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3.  </w:t>
      </w:r>
      <w:r>
        <w:rPr/>
        <w:t>Учителям 9, 10, 11 классов продолжить работу по подготовке обучающихся к итоговой аттестации. Ответственные: Халявина Е.Б., Кучмина Н.А., Федосеева В.Н., Десницкая В.В., Чернолевченко Н.А., Долгая А.Р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4.Просьба от коллектива ММО математиков провести диагностику детей на одаренность (особенно математическую). Продумать, кто бы мог этим заняться (возможно, психолог)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5. А также дать возможность ознакомиться с задания олимпиад муниципального и регионального этапов для того, чтобы знать, чему учить и готовить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седание</w:t>
      </w:r>
      <w:r>
        <w:rPr>
          <w:rFonts w:cs="Times New Roman" w:ascii="Times New Roman" w:hAnsi="Times New Roman"/>
          <w:sz w:val="24"/>
          <w:szCs w:val="24"/>
        </w:rPr>
        <w:t xml:space="preserve"> ММО учителей математики и информатики прошло на базе МАОУ «СОШ№6»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4.02.2023г.</w:t>
      </w:r>
    </w:p>
    <w:p>
      <w:pPr>
        <w:pStyle w:val="Normal"/>
        <w:spacing w:before="0" w:after="1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Функциональная грамотность, как инструмент качества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тодические особенности формирования математической функциональной грамот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едрение практический заданий по функциональной грамотности на урок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рожная карта учителя математики по работе с одаренными деть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ормирование математической грамотности у обучающихся с ОВ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нализ итогов ВсОШ (школьного и муниципального уровней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просы готовности учащихся к репетиционному тестированию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тоги двух четвертей (полугод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rFonts w:eastAsia="+mn-ea;Times New Roman"/>
          <w:kern w:val="2"/>
        </w:rPr>
        <w:t>Всем педагогам апробировать и внедрять технологии, обеспечивающие формирование функциональной грамотности</w:t>
      </w:r>
      <w:r>
        <w:rPr>
          <w:rFonts w:eastAsia="+mn-ea;Times New Roman"/>
          <w:iCs/>
          <w:kern w:val="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изучать и внедрять технологии организации коллективной мыслительной деятельности и конструирования эвристических ситуаций. Включать в ход учебных занятий этапы рефлексии. Взять во внимание методы и приемы формирования функциональной грамотности у детей с различными способностя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ланомерную подготовку старшеклассников к ОГЭ, ВПР и ЕГЭ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 засед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шло на базе </w:t>
      </w:r>
      <w:r>
        <w:rPr>
          <w:rFonts w:cs="Times New Roman" w:ascii="Times New Roman" w:hAnsi="Times New Roman"/>
          <w:sz w:val="24"/>
          <w:szCs w:val="24"/>
        </w:rPr>
        <w:t>МАОУ «СОШ№6» 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4.2023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и развитие функциональной грамотности школьн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заседания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1.</w:t>
      </w:r>
      <w:r>
        <w:rPr>
          <w:rFonts w:cs="Times New Roman" w:ascii="Times New Roman" w:hAnsi="Times New Roman"/>
        </w:rPr>
        <w:t xml:space="preserve"> Метапредметная компетентность педагога как необходимое условие повышения эффективности образовательного процесса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Функциональная грамотность школьника как один из способов повышения качества обучения» «Развитие функциональной грамотности учащихся на уроках математики и информатики»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ссмотреть опыт педагогов, выявить плюсы и минусы этапов по формированию функциональной грамотности.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Анализ работы с одаренными детьми.  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>Решение:</w:t>
      </w:r>
    </w:p>
    <w:p>
      <w:pPr>
        <w:pStyle w:val="Style19"/>
        <w:numPr>
          <w:ilvl w:val="0"/>
          <w:numId w:val="8"/>
        </w:numPr>
        <w:spacing w:lineRule="auto" w:line="25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чителям 9-х и 11-х классов вести индивидуальную работу при подготовке обучающихся к ОГЭ и ЕГЭ, с целью корректировки знаний выпускников, используя опыт прошлогодних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ителям–предметникам: продолжить целенаправленную системную работу с одарёнными детьми, в том числе через индивидуальные занятия, также активно использовать олимпиадные задания в учебном процессе; при подготовке обучающихся к олимпиадам учесть типичные ошибки, допущенные ими при выполнении олимпиадных заданий муниципального этапа.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беспечить планомерную подготовку старшеклассников к ОГЭ, ВПР и ЕГЭ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седание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о на базе МАОУ «СОШ№6» 07.06.2023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ьзование современных методов обучения для повышения качества обучения школьников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заседания: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именяемых приемов и техник на уроках педагогов школ го Рефтинский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ащихся к итоговой аттестации по предметам.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онструктивных взаимоотношений участников образовательного процесса»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2022-2023 учебного год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5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ям продолжить работу по темам самообразования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5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ыть более активными на заседаниях ммо и увеличить посещаемость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5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должить обмен опытом в виде открытых уроков между школами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5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ть уровень педагогического мастерства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5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ставить и разработать за летние каникулы рабочие программы для учащихся 5. 7, 10 классов в соответствии со стандарт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коления, а также по отдельному предмету 7-9 классы «Вероятность и статистика»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, с кадрами использующиеся в работе методического объеди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: круглые столы, консилиумы, дискуссии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: консультативны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темах самообразования педагогов – членов М</w:t>
      </w:r>
      <w:r>
        <w:rPr/>
        <w:t>МО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1134"/>
        <w:gridCol w:w="5251"/>
        <w:gridCol w:w="1276"/>
      </w:tblGrid>
      <w:tr>
        <w:trPr>
          <w:trHeight w:val="7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ледующей переаттестации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ин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6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технологии критического мышления на уроках математики в условиях реализац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Валенти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6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фференцированного подхода в математи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Вероника Серге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6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о-исследовательской деятельности учащихся, использование информационных технологий на уроках математики и инфор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лина Александра Геннадь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6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критического мышления как средства познавательной активности учащихся на уроках информатики и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Анна Ра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риемы и методы уровневой дифференциации на уроках математики по формированию функциональной грамот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условиях введения ФГОС 10-1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Екате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на уроках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левченко Надежда Александровна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7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 и их применение для конструирования уроков математики в контексте требований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ицкая Вероник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6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, апробация и изучение эффективности различного вида математических заданий при формировании математической грамотности обучающихся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деятельности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ов ММО учителей математики и информатики по итогам 2022-2023 уч. год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72"/>
        <w:gridCol w:w="4084"/>
        <w:gridCol w:w="2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Сроки прохождения курсов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Название курс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Место обучения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учмина Наталь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одготовка экспертов территориальных подкомиссий Предметной комиссии Свердловской области к работе при проведении ОГЭ по математик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АОУ ДПО СО "Институт развития образования», 24 ч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работка персональных данных в образовательных организац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ОО «Центр инновационного образования  и воспитания» г. Саратов, 36 ч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рганизация образовательного процесса в соответствии с обновленным ФГОС С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НО ДПО «ОЦ Каменный город», 36 ч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едосеева Валент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одготовка экспертов территориальных подкомиссий Предметной комиссии Свердловской области к работе при проведении ОГЭ по математик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АОУ ДПО СО "Институт развития образования», 24 ч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сницкая Вероник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одготовка экспертов территориальных подкомиссий Предметной комиссии Свердловской области к работе при проведении ОГЭ по математик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АОУ ДПО СО "Институт развития образования», 24 ч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Шилина Александр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достоверение № 150000170296 от 06.12.2022г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Разговоры о важном: система работы классного руководителя (куратора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ГАУО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8 часов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готовка экспертов территориальных подкомиссий Предметной комиссии Свердловской области к работе при проведении ОГЭ по информа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АОУ ДПО СО "Институт развития образования», 24 ч</w:t>
            </w:r>
          </w:p>
        </w:tc>
      </w:tr>
      <w:tr>
        <w:trPr>
          <w:trHeight w:val="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елоглазова Светла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положитель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боты ММО учителей математики и информатики можно отнести следующе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меченный план работы ММО на удовлетворительном уровн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зучены стандарты математического образования и нормативные документы.  Учителями математики разработаны рабочие программы по математике, геометрии, алгебре, алгебре и началам анализа базового и профильного уровней. Рабочие программы составлены на основе примерных программ, соответствуют федеральному компоненту государственного стандарта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едагоги совершенствуют формы и методы работы при подготовке учащихся к ОГЭ, ЕГЭ по ма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МО учителей математики и информатики в 2022-2023 учебном году отрицательные стороны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женность педагогов математики и информатики не позволяет им участия в различных конкурсах и творчески развивать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не ведут активную деятельность по привлечению одаренных и мотивированных учащихся к участию в математических олимпиадах и конкурсах различного уровн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7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ертность части учителей в плане выступлений на заседаниях ММО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анализа выявленных проблем за 2022-2023 учебный год следу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учителям систематически отслеживать результаты учебного процесса по математике и информатике, повышать качество обу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учителям МО активно принимать участие в муниципальных, региональных и федеральных конкурсах и проектах по соответствующему профил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ть график взаимных посещений уро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ть работу по накоплению и обобщению передового педагогического опы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М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альнейшей плодотворной работы необходимо рассмотреть вопрос о более плодотворной работе методического объединения с целью развития методики сотрудничества, толерантности, создания условий для внедрения развивающего обучения, элементов личностно-ориентированного обучения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>
          <w:vanish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ММО: Десницкая В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1133" w:gutter="0" w:header="0" w:top="56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 Unicode MS" w:hAnsi="Arial Unicode MS" w:eastAsia="Times New Roman" w:cs="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Extendedtextshort">
    <w:name w:val="extended-text__short"/>
    <w:basedOn w:val="Style12"/>
    <w:qFormat/>
    <w:rPr/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4:00Z</dcterms:created>
  <dc:creator>User</dc:creator>
  <dc:description/>
  <cp:keywords/>
  <dc:language>en-US</dc:language>
  <cp:lastModifiedBy>CDT</cp:lastModifiedBy>
  <cp:lastPrinted>2021-05-20T06:48:00Z</cp:lastPrinted>
  <dcterms:modified xsi:type="dcterms:W3CDTF">2023-07-18T04:52:00Z</dcterms:modified>
  <cp:revision>14</cp:revision>
  <dc:subject/>
  <dc:title/>
</cp:coreProperties>
</file>