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textrun"/>
          <w:b/>
          <w:b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91835" cy="1518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ередаче персональных да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, ниже подписавшиеся: представитель ООО Авторская группа «Плеяда» в лице генерального директора Генераловой С. Б., с одной стороны, и представитель 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организации, передающей документацию, Ф.И.О./должность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другой стороны, пришли к соглашению о том, что организация ООО Авторская группа «Плеяда» приняла от организации ________________________________________________________________________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организации, передающей документаци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ацию, содержащую: Ф.И.О. обучающихся, контактный номер телефона и Ф.И.О. их законных представителей  в электронном виде.  Информация предназначена для сотрудничества компании с родителями. Разглашению и передачи третьим лицам не подлеж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соглашение составлено в 2 (двух) экземплярах, один из которых, находится у передающей стороны, другой – у принимающей сторо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070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05230</wp:posOffset>
                  </wp:positionH>
                  <wp:positionV relativeFrom="paragraph">
                    <wp:posOffset>103505</wp:posOffset>
                  </wp:positionV>
                  <wp:extent cx="1429385" cy="94488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изации, принимающей документаци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А/Г «Плеяд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ова С. Б.</w:t>
            </w:r>
          </w:p>
          <w:p>
            <w:pPr>
              <w:pStyle w:val="Normal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20955</wp:posOffset>
                  </wp:positionV>
                  <wp:extent cx="1390650" cy="139065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изации, передающей документаци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Ф.И.О./долж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9:27:00Z</dcterms:created>
  <dc:creator>Пользователь Windows</dc:creator>
  <dc:description/>
  <cp:keywords/>
  <dc:language>en-US</dc:language>
  <cp:lastModifiedBy>Пользователь Windows</cp:lastModifiedBy>
  <cp:lastPrinted>2020-01-24T10:34:00Z</cp:lastPrinted>
  <dcterms:modified xsi:type="dcterms:W3CDTF">2020-01-27T05:34:00Z</dcterms:modified>
  <cp:revision>4</cp:revision>
  <dc:subject/>
  <dc:title/>
</cp:coreProperties>
</file>