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_1_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муниципального методического объедин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математики и информати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Рефтинск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03   »  ноября   2022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 __7__</w:t>
      </w:r>
      <w:r>
        <w:rPr>
          <w:rFonts w:cs="Times New Roman" w:ascii="Times New Roman" w:hAnsi="Times New Roman"/>
          <w:sz w:val="24"/>
          <w:szCs w:val="24"/>
        </w:rPr>
        <w:t xml:space="preserve"> человек </w:t>
      </w:r>
    </w:p>
    <w:p>
      <w:pPr>
        <w:pStyle w:val="Normal"/>
        <w:spacing w:lineRule="auto" w:line="276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рганизация учебно-методического процесса на 2022-2023 уч. год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заседания: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280" w:after="0"/>
        <w:rPr>
          <w:color w:val="000000"/>
        </w:rPr>
      </w:pPr>
      <w:r>
        <w:rPr>
          <w:color w:val="000000"/>
        </w:rPr>
        <w:t>Итоги работы за прошлый учебный год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color w:val="000000"/>
        </w:rPr>
        <w:t>Планирование работы методического объединения на 2022-2023 учебный год, исходя из плана работы муниципальной методической службы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Анализ итоговой аттестации выпускников за 2022- 2023 уч. год. (выработка мер по повышению результатов ОГЭ, ГВЭ, ЕГЭ в новом учебном году);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Утверждение рабочих программ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>
          <w:color w:val="000000"/>
        </w:rPr>
      </w:pPr>
      <w:r>
        <w:rPr>
          <w:bCs/>
          <w:color w:val="000000"/>
        </w:rPr>
        <w:t>Планирование работы по самообразованию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color w:val="000000"/>
        </w:rPr>
        <w:t>Обсуждение тем входных контрольных работ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Обсуждение результатов участников олимпиад на муниципальный тур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ала Десницкая В.В., озвучила результаты деятельности ММО за 2021-2022 учебный год. По анализу деятельности прошлого учебного года рассказала, кто из педагогов в каких конкурсах, мероприятиях участвовал. Назвала призеров олимпиад среди учеников по муниципалитету. Подвела итоги по анкетированию педагогов в конце учебного года. Обсудили на ММО пожелания учителей математики и информатики на новый учебный го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выявились проблемы с детьми с ОВЗ, обучение «необучаемых детей», как работать с детьми с низкой мотивацией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b/>
        </w:rPr>
        <w:t>По второму вопросу</w:t>
      </w:r>
      <w:bookmarkStart w:id="0" w:name="_GoBack"/>
      <w:bookmarkEnd w:id="0"/>
      <w:r>
        <w:rPr/>
        <w:t xml:space="preserve"> выступала Десницкая В.В., донесла информацию по Плану работы муниципальной методической службы го Рефтинский на 2022-2023 учебный год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b/>
        </w:rPr>
        <w:t>По третьему вопросу</w:t>
      </w:r>
      <w:r>
        <w:rPr/>
        <w:t xml:space="preserve"> посмотрели презентацию по итогам тестирования за 2021-2022 учебный год, по математике результаты МАОУ «СОШ №6» превышают средний балл по муниципалитету. Обменялись методиками преподавания и подготовки к экзаменам. Обсудили. Какую литературу наиболее удобно использовать при работе с низкой мотивацией и с более высокой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По четвертому вопросу </w:t>
      </w:r>
      <w:r>
        <w:rPr>
          <w:color w:val="000000"/>
        </w:rPr>
        <w:t>заслушали Федосееву В.Н. и Кучмину Н.А. Необходимо было внести изменения в программы 10 – 11 класса, так как снова перешли к объединенному предмету «Математика», а раньше велось отдельно – алгебра и геометрия. Поделилась своими разработками с учителями других шко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судили работу по ФГОС 3 поколения в 5-х классах. Как работают: по каким учебникам, по какой программе. У многих возникли трудности из-за отсутствия соответствующего учебника к новой программе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ы на заседании были утверждены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000000"/>
        </w:rPr>
        <w:t>По пятому вопросу</w:t>
      </w:r>
      <w:r>
        <w:rPr>
          <w:color w:val="000000"/>
        </w:rPr>
        <w:t xml:space="preserve"> проведен опрос по существующим темам самообразования, все решили оставить темы прошлого год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000000"/>
        </w:rPr>
        <w:t>По вопросам 6 – 7:</w:t>
      </w:r>
      <w:r>
        <w:rPr>
          <w:color w:val="000000"/>
        </w:rPr>
        <w:t xml:space="preserve"> посмотрели варианты входных контрольных работ. Многие работу устарели, надо заменить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</w:rPr>
        <w:t>Ознакомились с итогами школьного этапа олимпиад. Посмотрели баллы детей по школам и решили выбрать претендентов на муниципальный тур.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  Утвердить план работы ММО на 2022-2023 учебный год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2. Халявиной Е.Б. выслать методические пособия для 5-х классов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3.  </w:t>
      </w:r>
      <w:r>
        <w:rPr/>
        <w:t>Учителям 9, 10, 11 классов продолжить работу по подготовке обучающихся к итоговой аттестации. Ответственные: Халявина Е.Б., Кучмина Н.А., Федосеева В.Н., Десницкая В.В., Чернолевченко Н.А., Долгая А.Р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4.Просьба от коллектива ММО математиков провести диагностику детей на одаренность (особенно математическую). Продумать, кто бы мог этим заняться (возможно, психолог)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5. А также дать возможность ознакомиться с задания олимпиад муниципального и регионального этапов для того, чтобы знать, чему учить и готовить детей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МО                                                                                              Десницкая В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_________________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8:00Z</dcterms:created>
  <dc:creator>CDT</dc:creator>
  <dc:description/>
  <cp:keywords/>
  <dc:language>en-US</dc:language>
  <cp:lastModifiedBy>CDT</cp:lastModifiedBy>
  <dcterms:modified xsi:type="dcterms:W3CDTF">2022-11-28T05:55:00Z</dcterms:modified>
  <cp:revision>6</cp:revision>
  <dc:subject/>
  <dc:title/>
</cp:coreProperties>
</file>